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2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6 stycznia 2023 r., godz. 10.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Rawa Mazowiec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Rady Miasta Rawa Mazowiecka Nr XLV/371/22 z dnia 24 listopada 2022 roku w sprawie określenia zasad udzielania dotacji celowych w ramach programu „Ciepłe Mieszkanie” realizowanego na terenie Gminy Miasta Rawa Mazowiecka </w:t>
              <w:br/>
              <w:t>w latach 2022-2024.</w:t>
            </w:r>
          </w:p>
          <w:p>
            <w:pPr>
              <w:pStyle w:val="NormalnyWeb"/>
              <w:spacing w:lineRule="auto" w:line="27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owic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/>
            </w:pPr>
            <w:r>
              <w:rPr>
                <w:b/>
                <w:bCs/>
                <w:color w:val="000000"/>
              </w:rPr>
              <w:t xml:space="preserve">Uchwała Rady Miejskiej w Łowiczu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XVI/475/2022</w:t>
            </w:r>
            <w:r>
              <w:rPr>
                <w:b/>
                <w:bCs/>
                <w:color w:val="000000"/>
              </w:rPr>
              <w:t xml:space="preserve"> z dnia 19 grudnia 2022 roku w sprawie określenia zasad udzielania dotacji celowych z budżetu Miasta Łowicza na dofinansowanie przedsięwzięć mających na celu poprawę jakości powietrza oraz zmniejszenie emisji pyłów i gazów cieplarnianych poprzez wymianę źródeł ciepła i poprawę efektywności energetycznej w lokalach mieszkalnych znajdujących się w budynkach mieszkalnych wielorodzinnych w ramach Programu „Ciepłe Mieszkanie” Wojewódzkiego Funduszu Ochrony Środowiska i Gospodarki Wodnej w Łodzi na terenie Miasta Łowicza.</w:t>
            </w:r>
          </w:p>
          <w:p>
            <w:pPr>
              <w:pStyle w:val="NormalnyWeb"/>
              <w:spacing w:lineRule="atLeast" w:line="336" w:before="105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Czarnoży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Uchwała nr LV/291/22 Rady Gminy Czarnożyły z dnia 29 listopada 2022 r. zmieniająca uchwalę nr XXIX/148/20 Rady Gminy Czarnożyły z dnia 29 grudnia 2020 r. w sprawie wzoru deklaracji o wysokości opłaty za gospodarowanie odpadami komunalnymi składanej przez właścicieli nieruchomości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9 roku, poz. 2137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3-01-13T13:23:00Z</dcterms:modified>
  <cp:revision>69</cp:revision>
  <dc:subject/>
  <dc:title/>
</cp:coreProperties>
</file>